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11-81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5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0.01.2024 года в 00 час. 01 мин. по адресу: ***, гражданин Василевский В.В., не оплатил административный штраф в размере 500 рублей по постановлению № 18810586231023083619 от 23.10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1769 от 05.04.2024 об административном правонарушении; копию постановления № 18810586231023083619 от 23.10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10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023083619 от 23.10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10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023083619 от 23.10.2023 года вступило в законную силу 21.11.2023 года, следовательно, штраф должен был быть уплачен по 19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52420187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